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Ниязовой Олеси Альфридо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7.07.2025 года Ниязова О.А., по адресу: ***, ХМАО-Югра, не уплатила в установленный ст. 32.2 КоАП РФ срок административный штраф в размере 500 рублей, назначенный постановлением №9-25 от 15.01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Ниязовой О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Ниязова О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Ниязовой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овой О.А. в совершении правонарушения подтверждается материалами дела: протоколом от 16.06.2025 года, копией постановления №9-25 от 15.01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Ниязовой О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Ниязовой О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Ниязовой О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Ниязовой Олеси Альфридовны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0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